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2832" w:right="0" w:firstLine="708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PYTANIE OFERTOWE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praszamy do złożenia oferty na dostawę pieczywa do Powiatowego Zespołu Placówek Pomocy Dziecku i Rodzinie w Siennie zapytania ofertowego których wartość nie przekracza wyrażonej w złotych kwoty 30 000 euro.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mawiający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"/>
        <w:rPr/>
      </w:pPr>
      <w:r>
        <w:rPr>
          <w:rStyle w:val="Domylnaczcionkaakapitu2"/>
          <w:rFonts w:cs="TimesNewRomanPSMT;Times New Roman" w:ascii="TimesNewRomanPSMT;Times New Roman" w:hAnsi="TimesNewRomanPSMT;Times New Roman"/>
          <w:color w:val="000000"/>
        </w:rPr>
        <w:t xml:space="preserve">e-mail: </w:t>
      </w:r>
      <w:r>
        <w:rPr>
          <w:rStyle w:val="Domylnaczcionkaakapitu2"/>
          <w:rFonts w:cs="TimesNewRomanPSMT;Times New Roman" w:ascii="TimesNewRomanPSMT;Times New Roman" w:hAnsi="TimesNewRomanPSMT;Times New Roman"/>
          <w:color w:val="000081"/>
        </w:rPr>
        <w:t>pzppdir@wp.pl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. Opis przedmiotu zamówien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Przedmiotem zamówienia jest dostawa pieczywa dla wychowanków placówki wyszczególnionych w załączniku nr 1 do zapytania ofertowego.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. Warunki realizacji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Dostawy pieczywa dla potrzeb Zamawiającego będą dokonywane sukcesywni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ówione pieczywo winno być dostarczane do siedziby Zamawiającego transportem Wykonawcy i na jego kosz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Przewozy będą dokonywane samochodem przystosowanym do przewozu żywności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wystawi fakturę VAT zbiorczą za okres 1 miesiąca kalendarzowego za dokonany zakup na adres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EGO (Nabywca):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1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DBIORCA: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41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50 Sienn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Zamawiający zobowiązuje się zapłacić należność na konto Wykonawcy podane na fakturze VA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Nazwa dostarczonego towaru na fakturze musi być zgodna z towarem dostarczonym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7. W przypadku dostarczenia produktów niezgodnych z warunkami zamówienia (co do jakości i braków ilościowych) Zamawiający zastrzega sobie prawo do reklamacji, która powinna być zrealizowana niezwłocznie od daty zgłoszenia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wymienić reklamowane produkty na nowe i uzupełnić braki ilościowe w dostawie.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II. Miejsce i termin składania i otwarcia ofer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Okres związania z ofertą wynosi 15 dni od dnia złożenia oferty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2. Formularz ofertowy, parafowany wzór umowy (załącznik nr 2) oraz ofertę (załącznik nr 3) należy złożyć w terminie do dni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1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09.2020 roku do godziny 10:00 </w:t>
      </w:r>
      <w:r>
        <w:rPr>
          <w:rFonts w:cs="TimesNewRomanPSMT;Times New Roman" w:ascii="TimesNewRomanPSMT;Times New Roman" w:hAnsi="TimesNewRomanPSMT;Times New Roman"/>
          <w:color w:val="000000"/>
        </w:rPr>
        <w:t>w siedzibie Zamawiającego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owy Zespół Placówek Pomocy Dziecku i Rodzinie w Sienni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Szkolna 41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50 Sienno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kój księgowości w zaklejonej i opieczętowanej kopercie z napisem „Oferta cenowa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dostawę pieczywa”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IV. Kryteria oceny oferty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Zamawiający udzieli zamówienia Wykonawcy, którego oferta odpowiada zasadom określonym w niniejszym zapytaniu oraz zostanie uznana za najkorzystniejszą. Ocenie będzie podlegać cena ofertowa zamówienia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awiający powiadomi Wykonawców o wyniku postępowan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W zawiadomieniu wysłanym do Wykonawcy, którego oferta została wybrana, Zamawiając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i termin i miejsce zawarcia umowy. Wzór umowy stanowi załącznik nr 2 do zapytani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ego. Wybrany wykonawca dostarczy do siedziby Zamawiającego aktualny odpis z rejestru sądowego lub wpis do ewidencji działalności gospodarczej przed podpisaniem umowy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. Osoba uprawniona do kontaktu z wykonawcami: </w:t>
      </w:r>
      <w:r>
        <w:rPr>
          <w:rFonts w:eastAsia="Calibri" w:cs="TimesNewRomanPSMT;Times New Roman" w:ascii="TimesNewRomanPSMT;Times New Roman" w:hAnsi="TimesNewRomanPSMT;Times New Roman"/>
          <w:color w:val="000000"/>
          <w:kern w:val="2"/>
          <w:sz w:val="24"/>
          <w:szCs w:val="24"/>
          <w:lang w:val="pl-PL" w:eastAsia="zh-CN" w:bidi="hi-IN"/>
        </w:rPr>
        <w:t>Monika Sa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/48/3786106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1 do zapytania ofertow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ormularz cenowy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: 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kładam ofertę na wykonanie zamówienia: dostawa pieczywa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object w:dxaOrig="10560" w:dyaOrig="4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3.6pt;margin-top:0.4pt;width:511.05pt;height:199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40228159" r:id="rId2"/>
        </w:objec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2 do zapytania ofertowego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WZÓR UMOWY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 sukcesywną dostawę pieczyw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warta w dniu ........................ .........,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między: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yrektora Ewelina Kustr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anym dalej „Zamawiającym”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: .....................................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 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prezentowanym przez: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anym dalej „Wykonawcą”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1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Przedmiotem zamówienia jest dostawa pieczywa wyszczególnionych w załączniku nr 1 do zapytania ofertowego.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2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Dostawy pieczywa dla potrzeb Zamawiającego zostaną dokonywane sukcesywnie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Zamówione pieczywo winno być dostarczane do siedziby Zamawiającego transportem Wykonawcy i na jego koszt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Termin dostaw: do 3 dni roboczych od daty złożenia zamówienia przez Zamawiająceg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Przewozy będą dokonywane samochodem przystosowanym do przewozu żywności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 przypadku dostarczenia produktów niezgodnych z warunkami zamówienia (co do jakości i braków ilościowych) Zamawiający zastrzega sobie prawo do reklamacji, która powinna być zrealizowana niezwłocznie od daty zgłoszen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 zobowiązany jest wymienić reklamowane produkty na nowe i uzupełnić braki ilościowe w dostawie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. Nazwa dostarczonego towaru na fakturze musi być zgodna z nazwą dostarczonego towaru.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 3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Zapłata należności za fakturę będzie płatna przelewem w ciągu 14 dni od daty jej otrzymania przez Zamawiającego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odstawą do wystawienia przez Wykonawcę faktury za zrealizowanie przedmiotu zamówienia będzie odbiór towaru przez osoby upoważnione z ramienia Zamawiającego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4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Umowa zostaje zawarta od 25.09.2020 do 31.12.2020r.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5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służy prawo zmniejszenia lub zwiększenia /w granicach wartości zamówienia/ ilości towarów stanowiących przedmiot dostawy. Zmiana następuje w drodze jednostronnego oświadczenia Zamawiającego skierowanego do Dostawcy.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6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Rozwiązanie umowy może nastąpić za wypowiedzeniem wynoszącym 1 miesiąc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Umowa może być rozwiązana przez Zamawiającego w każdym czasie, ze skutkiem na koniec miesiąca w przypadku nienależytego wywiązywania się z umowy przez Wykonawcę.</w:t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§7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W sprawach nie uregulowanych niniejszą umową stosuje się przepisy Kodeksu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ywilnego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Wszelkie zmiany w treści umowy wymagają formy pisemnej w postaci aneksu do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mowy pod rygorem nieważności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Umowę niniejszą sporządza się w 2 egzemplarzach, po jednym dla każdej ze stron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</w:t>
        <w:tab/>
        <w:tab/>
        <w:tab/>
        <w:tab/>
        <w:tab/>
        <w:tab/>
        <w:tab/>
        <w:tab/>
        <w:t xml:space="preserve"> WYKONAWCA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Załącznik nr 3 do zapytania ofertowego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Standard"/>
        <w:bidi w:val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OFERTA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rzedmiot ofert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Oferta na dostawę </w:t>
      </w:r>
      <w:r>
        <w:rPr>
          <w:rFonts w:cs="TimesNewRomanPSMT;Times New Roman" w:ascii="TimesNewRomanPSMT;Times New Roman" w:hAnsi="TimesNewRomanPSMT;Times New Roman"/>
          <w:color w:val="000000"/>
        </w:rPr>
        <w:t>pieczywa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mawiając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wiat Lipski/Powiatowy Zespół Placówek Pomocy Dziecku i Rodzinie w Siennie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Rynek 1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7-300 Lipsko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 5090054952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konawca: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tel. ..................................................... fax. ...........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REGON .............................................. NIP .................................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ww .................................................... e-mail ......................................................</w:t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Standard"/>
        <w:bidi w:val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Ja niżej podpisan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SKŁADAM OFERTĘ </w:t>
      </w:r>
      <w:r>
        <w:rPr>
          <w:rFonts w:cs="TimesNewRomanPSMT;Times New Roman" w:ascii="TimesNewRomanPSMT;Times New Roman" w:hAnsi="TimesNewRomanPSMT;Times New Roman"/>
          <w:color w:val="000000"/>
        </w:rPr>
        <w:t>na wykonanie przedmiotu zamówienia: dostawa pieczyw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2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zapoznałem się z ofertą oraz pozostałymi dokumentami stanowiącymi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Materiały Oferty i akceptuje, nie wnoszę do nich zastrzeżeń oraz uznaje się za związaneg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onymi w niej postanowieniami i zasadami postępowania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3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FERUJĘ </w:t>
      </w:r>
      <w:r>
        <w:rPr>
          <w:rFonts w:cs="TimesNewRomanPSMT;Times New Roman" w:ascii="TimesNewRomanPSMT;Times New Roman" w:hAnsi="TimesNewRomanPSMT;Times New Roman"/>
          <w:color w:val="000000"/>
        </w:rPr>
        <w:t>wykonanie zamówienia zgodnie z formularzem cenowym stanowiącym załącznik nr 1do zapytania ofertoweg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4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WAŻAM SIĘ </w:t>
      </w:r>
      <w:r>
        <w:rPr>
          <w:rFonts w:cs="TimesNewRomanPSMT;Times New Roman" w:ascii="TimesNewRomanPSMT;Times New Roman" w:hAnsi="TimesNewRomanPSMT;Times New Roman"/>
          <w:color w:val="000000"/>
        </w:rPr>
        <w:t>za związanego niniejszą ofertą przez okres wskazany w zapytaniu ofertowym tj. przez okres 15 dni od upływu terminu składania ofert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</w:t>
      </w:r>
      <w:r>
        <w:rPr>
          <w:rFonts w:cs="TimesNewRomanPSMT;Times New Roman" w:ascii="TimesNewRomanPSMT;Times New Roman" w:hAnsi="TimesNewRomanPSMT;Times New Roman"/>
          <w:color w:val="000000"/>
        </w:rPr>
        <w:t>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zawarty w Zapytaniu ofertowym wzór umowy został przez nas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aakceptowany i zobowiązuję się w przypadku wyboru naszej oferty do zawarcia umowy na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eślonych tam warunkach, w miejscu i terminie wyznaczonym przez Zamawiająceg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6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YZNACZAM </w:t>
      </w:r>
      <w:r>
        <w:rPr>
          <w:rFonts w:cs="TimesNewRomanPSMT;Times New Roman" w:ascii="TimesNewRomanPSMT;Times New Roman" w:hAnsi="TimesNewRomanPSMT;Times New Roman"/>
          <w:color w:val="000000"/>
        </w:rPr>
        <w:t>osobę upoważnioną z mojej strony do udzielania wszelkich wyjaśnień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tyczących złożonej oferty Pani/Pana…………………………………………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OFERTĘ </w:t>
      </w:r>
      <w:r>
        <w:rPr>
          <w:rFonts w:cs="TimesNewRomanPSMT;Times New Roman" w:ascii="TimesNewRomanPSMT;Times New Roman" w:hAnsi="TimesNewRomanPSMT;Times New Roman"/>
          <w:color w:val="000000"/>
        </w:rPr>
        <w:t>niniejszą składam na………. kolejno ponumerowanych stronach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-BoldMT;Times New Roman" w:ascii="TimesNewRomanPS-BoldMT;Times New Roman" w:hAnsi="TimesNewRomanPS-BoldMT;Times New Roman"/>
          <w:color w:val="000000"/>
        </w:rPr>
        <w:t>8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OŚWIADCZAM, </w:t>
      </w:r>
      <w:r>
        <w:rPr>
          <w:rFonts w:cs="TimesNewRomanPSMT;Times New Roman" w:ascii="TimesNewRomanPSMT;Times New Roman" w:hAnsi="TimesNewRomanPSMT;Times New Roman"/>
          <w:color w:val="000000"/>
        </w:rPr>
        <w:t>że podane ceny uwzględniają wszelkie koszty związane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 wykonaniem zamówienia wraz z dostawą zamówienia do siedziby Zamawiającego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9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ZAŁĄCZNIKI:</w:t>
      </w:r>
      <w:r>
        <w:rPr>
          <w:rFonts w:cs="TimesNewRomanPSMT;Times New Roman" w:ascii="TimesNewRomanPSMT;Times New Roman" w:hAnsi="TimesNewRomanPSMT;Times New Roman"/>
          <w:color w:val="000000"/>
        </w:rPr>
        <w:t>(sporządzone i podpisane zgodnie z wymaganiami Zapytania ofertowego)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tanowią integralna cześć naszej oferty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10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RAZ Z OFERTĄ </w:t>
      </w:r>
      <w:r>
        <w:rPr>
          <w:rFonts w:cs="TimesNewRomanPSMT;Times New Roman" w:ascii="TimesNewRomanPSMT;Times New Roman" w:hAnsi="TimesNewRomanPSMT;Times New Roman"/>
          <w:color w:val="000000"/>
        </w:rPr>
        <w:t>składamy następujące oświadczenia i dokumenty: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/formularz ofertowy (załącznik nr 1)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/ parafowany wzór umowy (załącznik nr 2)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 dnia …........................</w:t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Standard"/>
        <w:bidi w:val="0"/>
        <w:ind w:left="4248" w:right="0" w:hanging="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</w:rPr>
        <w:t>…</w:t>
      </w: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</w:t>
      </w:r>
    </w:p>
    <w:p>
      <w:pPr>
        <w:pStyle w:val="Standard"/>
        <w:bidi w:val="0"/>
        <w:ind w:left="4248" w:right="0" w:firstLine="708"/>
        <w:jc w:val="lef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pisy i pieczątki osób uprawnionych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00"/>
    <w:family w:val="roman"/>
    <w:pitch w:val="variable"/>
  </w:font>
  <w:font w:name="TimesNewRomanPSM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TekstdymkaZnak1">
    <w:name w:val="Tekst dymka Znak1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om Dziecka Sol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48:00Z</dcterms:created>
  <dc:creator>Dom Dziecka</dc:creator>
  <dc:description/>
  <dc:language>en-US</dc:language>
  <cp:lastModifiedBy/>
  <cp:lastPrinted>1995-11-21T17:41:00Z</cp:lastPrinted>
  <dcterms:modified xsi:type="dcterms:W3CDTF">2020-09-10T09:12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